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or door CCE geleverde merkartikelen zijn de garantievoorwaarden va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nt van toepassing, zoals omschreven in de algemene leveringsvoor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q het garantiebewijs van die fabrikant. CCE kan niet verplicht wor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gerleigarantieverplichting na te komen jegens de wederpartij indien de fabrikant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plicht is eenzelfde verplichting jegens CCE na te komen, dan wel daartoe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taat is doordat de fabrikant in sursiance van betaling, in staat van fail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daarmee vergelijkbare situaties verke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lassic Car Expert</w:t>
        <w:br/>
        <w:t>Energieweg 6</w:t>
        <w:br/>
        <w:t>2404 HE Alphen aan den Rijn</w:t>
        <w:br/>
        <w:t>ruben@classiccarexpert.nl</w:t>
        <w:br/>
        <w:t>+31 (0)172 532040</w:t>
        <w:br/>
        <w:t>KVK: 50235222</w:t>
        <w:br/>
        <w:t>BTW: NL121046849B04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/>
      </w:pPr>
      <w:r>
        <w:rPr>
          <w:rStyle w:val="Heading1Char"/>
          <w:rFonts w:eastAsia="Calibri" w:cs="Arial" w:ascii="Arial" w:hAnsi="Arial"/>
        </w:rPr>
        <w:t xml:space="preserve">Modelformulier voor herroeping </w:t>
      </w:r>
      <w:r>
        <w:rPr>
          <w:rFonts w:cs="Arial" w:ascii="Arial" w:hAnsi="Arial"/>
        </w:rPr>
        <w:br/>
        <w:t xml:space="preserve">(dit formulier alleen invullen en terugzenden als u de overeenkomst wilt herroepen)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Classic Car Expert</w:t>
        <w:br/>
        <w:t>Energieweg 6</w:t>
        <w:br/>
        <w:t>2404 HE Alphen aan den Rijn</w:t>
        <w:br/>
        <w:t>ruben@classiccarexpert.nl</w:t>
        <w:br/>
        <w:t>+31 (0)172 532040</w:t>
        <w:br/>
        <w:t>KVK: 50235222</w:t>
        <w:br/>
        <w:t>BTW: NL121046849B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3546" w:firstLine="70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1:00Z</dcterms:created>
  <dc:creator>Marcel</dc:creator>
  <dc:description/>
  <cp:keywords/>
  <dc:language>en-US</dc:language>
  <cp:lastModifiedBy>sebastiaan van Donk</cp:lastModifiedBy>
  <dcterms:modified xsi:type="dcterms:W3CDTF">2017-06-13T10:31:00Z</dcterms:modified>
  <cp:revision>2</cp:revision>
  <dc:subject/>
  <dc:title/>
</cp:coreProperties>
</file>